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1 августа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20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О минимальном количестве</w:t>
      </w:r>
    </w:p>
    <w:p>
      <w:pPr>
        <w:pStyle w:val="Heading1"/>
        <w:jc w:val="both"/>
        <w:rPr/>
      </w:pPr>
      <w:r>
        <w:rPr>
          <w:szCs w:val="24"/>
        </w:rPr>
        <w:t>рабочих мест для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о нуждающих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едоставления дополнительных гарантий гражданам, особо нуждающимся в социальной защите и испытывающим трудности в поиске работы, в соответствии со статьями 5, 13, 25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19.04.1991 № 1032-1 «О занятости населения в Российской Федерации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 xml:space="preserve">Определить минимальное количество рабочих мест на договорной основе для приема на работу граждан, особо нуждающихся в социальной защите и испытывающих трудности в поиске работы, для организаций города Югорска, на 2011 год, согласно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Управлению экономической политики администрации города Югорска                              (Т.П. Кузнецова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обеспечить подготовку договоров между администрацией города Югорска и работодателями на создание (выделение) рабочих мест без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довести до сведения организаций города Югорска определенное минимальное количество рабочих мест.</w:t>
      </w:r>
    </w:p>
    <w:p>
      <w:pPr>
        <w:pStyle w:val="Normal"/>
        <w:ind w:firstLine="720"/>
        <w:jc w:val="both"/>
        <w:rPr/>
      </w:pPr>
      <w:bookmarkStart w:id="2" w:name="sub_3"/>
      <w:bookmarkEnd w:id="1"/>
      <w:bookmarkEnd w:id="2"/>
      <w:r>
        <w:rPr>
          <w:sz w:val="24"/>
          <w:szCs w:val="24"/>
        </w:rPr>
        <w:t>3. Рекомендовать руководителям организаций города Югорска, для которых определено минимальное количество рабочих мес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жемесячно представлять в Бюджетное учреждение Ханты – Мансийского автономного округа Югры «Югорский центр занятости населения» информацию о наличии вакантных рабочих мест для трудоустройства граждан, особо нуждающихся в социальной защите и испытывающих трудности в поиске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обеспечить трудоустройство граждан, особо нуждающихся в социальной защите и испытывающих трудности в поиске работы, согласно договору, в том числе по направлениям Бюджетного учреждения Ханты - Мансийского автономного округа – Югры «Югорский центр занятости населения»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4"/>
          <w:szCs w:val="24"/>
        </w:rPr>
        <w:t xml:space="preserve">4.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газете «Югорский вестник» и разместить на сайте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4"/>
          <w:szCs w:val="24"/>
        </w:rPr>
        <w:t>6. Контроль за ис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5"/>
      <w:bookmarkStart w:id="8" w:name="sub_5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 С.Д Голин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ind w:firstLine="698"/>
        <w:jc w:val="right"/>
        <w:rPr>
          <w:sz w:val="24"/>
          <w:szCs w:val="24"/>
          <w:u w:val="single"/>
        </w:rPr>
      </w:pPr>
      <w:r>
        <w:rPr>
          <w:rStyle w:val="Style14"/>
          <w:color w:val="000000"/>
          <w:sz w:val="24"/>
          <w:szCs w:val="24"/>
        </w:rPr>
        <w:t xml:space="preserve">от </w:t>
      </w:r>
      <w:r>
        <w:rPr>
          <w:rStyle w:val="Style14"/>
          <w:b w:val="false"/>
          <w:color w:val="000000"/>
          <w:sz w:val="24"/>
          <w:szCs w:val="24"/>
          <w:u w:val="single"/>
        </w:rPr>
        <w:t>01 августа 2011</w:t>
      </w:r>
      <w:r>
        <w:rPr>
          <w:rStyle w:val="Style14"/>
          <w:color w:val="000000"/>
          <w:sz w:val="24"/>
          <w:szCs w:val="24"/>
        </w:rPr>
        <w:t xml:space="preserve"> № </w:t>
      </w:r>
      <w:r>
        <w:rPr>
          <w:rStyle w:val="Style14"/>
          <w:b w:val="false"/>
          <w:color w:val="000000"/>
          <w:sz w:val="24"/>
          <w:szCs w:val="24"/>
          <w:u w:val="single"/>
        </w:rPr>
        <w:t>1620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ое количество рабочих мес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ях города Югорска для приема граждан, особо нуждающихс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циальной защите и испытывающих трудности в поиске работы, на 2011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1418"/>
        <w:gridCol w:w="1701"/>
        <w:gridCol w:w="1559"/>
        <w:gridCol w:w="1276"/>
        <w:gridCol w:w="1842"/>
        <w:gridCol w:w="1701"/>
      </w:tblGrid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, единиц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 и многодетные р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ющие несовершеннолетних детей, детей 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е в возрасте от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рофессионального образования, ищущие работу впер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енцы и вынужденные пересел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предпенсион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 за два года до наступления пен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подвергшиеся воздействию радиации вследствие чернобыльской  и других радиационны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свобожденные из учреждений, исполняющих наказание в виде лишения свободы и лица, осужденные к условной мере исполнения наказ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Газпром трансгаз Югор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горскремстрой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горскэнерго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л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рагаз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«Центральная город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Лицей им. Г.Ф. Атякш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Молодежная биржа труда «Гели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 Центр культуры «Югра- през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 строительное 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ЮТЭК – Югор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1874627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3:00Z</dcterms:created>
  <dc:creator>Maksymchuk_EN</dc:creator>
  <dc:description/>
  <cp:keywords/>
  <dc:language>en-US</dc:language>
  <cp:lastModifiedBy>Ososova_OT</cp:lastModifiedBy>
  <cp:lastPrinted>2011-08-02T11:55:00Z</cp:lastPrinted>
  <dcterms:modified xsi:type="dcterms:W3CDTF">2011-08-04T04:52:00Z</dcterms:modified>
  <cp:revision>3</cp:revision>
  <dc:subject/>
  <dc:title/>
</cp:coreProperties>
</file>